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752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01.06.2021 г.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35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олдыре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беспечении пожарной безопасности в период заготовки грубых кормов и уборки урожая на территории Болдыревского сельсовета в 2021 год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ожарной безопасности в период заготовки грубых кормов и проведения уборки урожая в 2021 году, в соответствии с Федеральным Законом «О пожарной безопасности» от 21.12.1994 г. № 69-Ф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 обеспечению пожарной безопасности в период заготовки грубых кормов и проведения уборки урожая на территории Болдыревского сельсовет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нять меры по исключению возникновения пожаров на убираемых массивах  и в населённых пунктах при проведении уборки урожая и заготовки грубых кор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становить срок завоза грубых кормов на территорию населенных пунктов </w:t>
      </w:r>
      <w:r>
        <w:rPr>
          <w:b/>
          <w:sz w:val="28"/>
          <w:szCs w:val="28"/>
        </w:rPr>
        <w:t>не ранее 15 сентября текущего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Во избежание возгорания сухой травы, рекомендовать руководителям сельхозпредприятий, гражданам, использующим сельскохозяйственную технику для сенокошения, не применять роторные косилки на землях сельхозназначения с каменистыми россып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остановление вступает в силу со дня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Н.В.Шир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отделению ГПН, руководителю сельхозпредприятия, в места обнарод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администрации</w:t>
      </w:r>
    </w:p>
    <w:p>
      <w:pPr>
        <w:pStyle w:val="Normal"/>
        <w:ind w:left="6946" w:hanging="0"/>
        <w:rPr/>
      </w:pPr>
      <w:r>
        <w:rPr>
          <w:sz w:val="24"/>
          <w:szCs w:val="24"/>
        </w:rPr>
        <w:t>от 01.06.2021 г. № 35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пожарной безопасности в период заготовки грубых кормов и проведения уборки урож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олдырев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№ </w:t>
            </w:r>
            <w:r>
              <w:rPr>
                <w:b/>
                <w:sz w:val="24"/>
                <w:szCs w:val="24"/>
              </w:rPr>
              <w:t xml:space="preserve">п/п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дать постановление обеспечивающее выполнение мер пожарной безопасности в период заготовки грубых кормов и проведения уборки урожая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 18.06.2021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ить пожарную и приспособленную  для целей тушения пожаров технику  исправным пожарно-техническим вооружением, исправной телефонной связ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проведения работ по уборке урожая и заготовки грубых корм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ределить для населения порядок и сроки ввоза грубых кормов на территорию населённых пунктов не ранее 15 сентябр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юнь 2021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сти с гражданами разъяснительную работу о необходимости обеспечения принадлежащих им строений и помещений первичными средствами пожаротушения и противопожарным инвентарём, согласно перечн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жилые дома коттеджного  типа для постоянного проживания людей – 1 огнетушитель, в летнее время – бочка с водой и ведро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жилые здания для сезонного проживания людей – 1 огнетушитель, бочка с водой и ведро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индивидуальные гараж – 1 огнетушитель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араи, бани, хозяйственные постройки – ящик с песком ёмкостью не менее 0,5куб.м., бочка с водой и ведро, багор, топор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на участках обеспечить наличие емкости с водой или огнетуш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юль 2021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етить сжигание стерни, соломы на по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есь период заготовки урожая и грубых корм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6:00Z</dcterms:created>
  <dc:creator>Admin</dc:creator>
  <dc:description/>
  <cp:keywords/>
  <dc:language>en-US</dc:language>
  <cp:lastModifiedBy>Admin</cp:lastModifiedBy>
  <cp:lastPrinted>2021-06-17T14:14:00Z</cp:lastPrinted>
  <dcterms:modified xsi:type="dcterms:W3CDTF">2021-06-17T09:18:00Z</dcterms:modified>
  <cp:revision>4</cp:revision>
  <dc:subject/>
  <dc:title/>
</cp:coreProperties>
</file>